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val="en-US" w:eastAsia="zh-CN"/>
        </w:rPr>
        <w:t>填写说明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在准备响应文件前认真阅读该说明，按要求填写，打印响应文件时，请把该页删除，此页不附在响应文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认真填写《项目信息一览表》，不可修改该表格样式。表格中的红字部分在填写时请自行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响应文件中要附带目录，方便评审人员按需求查询相关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响应文件内容可以在不改变总体框架的前提下，按自身实际情况进行修改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val="en-US" w:eastAsia="zh-CN"/>
        </w:rPr>
        <w:t>响应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编号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公司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时间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信息一览表</w:t>
      </w:r>
      <w:bookmarkStart w:id="0" w:name="_GoBack"/>
      <w:bookmarkEnd w:id="0"/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</w:p>
    <w:tbl>
      <w:tblPr>
        <w:tblStyle w:val="3"/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1"/>
        <w:gridCol w:w="2583"/>
        <w:gridCol w:w="1"/>
        <w:gridCol w:w="2581"/>
        <w:gridCol w:w="2584"/>
        <w:gridCol w:w="2583"/>
      </w:tblGrid>
      <w:tr>
        <w:trPr>
          <w:trHeight w:val="1354" w:hRule="atLeast"/>
        </w:trPr>
        <w:tc>
          <w:tcPr>
            <w:tcW w:w="2582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582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582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货数量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报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77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总价都要填报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限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以产品铭牌或说明书为准）</w:t>
            </w:r>
          </w:p>
        </w:tc>
        <w:tc>
          <w:tcPr>
            <w:tcW w:w="2584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00B0F0" w:val="clear"/>
                <w:vertAlign w:val="baseline"/>
                <w:lang w:val="en-US" w:eastAsia="zh-CN"/>
              </w:rPr>
              <w:t>产地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填写国产或进口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附带耗材</w:t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没有，请填写无；若有，请填写需要附带的耗材）</w:t>
            </w:r>
          </w:p>
        </w:tc>
        <w:tc>
          <w:tcPr>
            <w:tcW w:w="2582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补充信息</w:t>
            </w:r>
          </w:p>
        </w:tc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需要补充其他信息，请自行填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一、资质证照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二、产品信息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三、服务能力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四、其他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8</Pages>
  <Words>371</Words>
  <Characters>371</Characters>
  <CharactersWithSpaces>3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8:00Z</dcterms:created>
  <dc:creator>张</dc:creator>
  <dc:description/>
  <dc:language>en-US</dc:language>
  <cp:lastModifiedBy>张</cp:lastModifiedBy>
  <dcterms:modified xsi:type="dcterms:W3CDTF">2025-04-11T08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EA85755E94A5996E06EC3448BE8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lNGFlMzEyNThkY2JjM2U5ZTM0MzNmYjkzODE1YjAiLCJ1c2VySWQiOiI1OTYxMjQxOTEifQ==</vt:lpwstr>
  </property>
</Properties>
</file>