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建水县人民医院限制类医疗技术临床应用备案名单（省级）</w:t>
      </w:r>
    </w:p>
    <w:tbl>
      <w:tblPr>
        <w:tblW w:w="15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13"/>
        <w:gridCol w:w="1348"/>
        <w:gridCol w:w="1701"/>
        <w:gridCol w:w="8117"/>
      </w:tblGrid>
      <w:tr>
        <w:trPr>
          <w:trHeight w:val="900" w:hRule="atLeast"/>
        </w:trPr>
        <w:tc>
          <w:tcPr>
            <w:tcW w:w="153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人民医院限制类医疗技术临床应用备案名单（省级）</w:t>
            </w:r>
          </w:p>
        </w:tc>
      </w:tr>
      <w:tr>
        <w:trPr>
          <w:trHeight w:val="5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技术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应用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至个人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科内镜诊疗技术（三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锦、罗飞、卢绍清、尚建均、陈光俊、董兴文、万红鹏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科内镜诊疗技术（四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锦、罗飞、卢绍清、尚建均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喉科内镜诊疗技术（三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锦、罗飞、卢绍清、尚建均、陈光俊、董兴文、万红鹏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喉科内镜诊疗技术（四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锦、罗飞、卢绍清、尚建均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血管介入诊疗技术（三级以上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雪云、钱丽波、纳维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介入诊疗技术（三级以上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雪云、钱丽波、纳维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内镜（①宫腔镜）诊疗技术（三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丽飞、王俊、廖薇薇、王春兰、毛晓会、张云芝、赵灵莉、张娟、资春艳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内镜（①宫腔镜）诊疗技术（四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丽飞、王俊、廖薇薇、王春兰、毛晓会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内镜（②腹腔镜）诊疗技术（三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丽飞、王俊、廖薇薇、王春兰、毛晓会、张云芝、赵灵莉、张娟、资春艳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内镜（②腹腔镜）诊疗技术（四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丽飞、王俊、廖薇薇、王春兰、毛晓会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镜诊疗技术（三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昆、赵晶焱、张学光、何洪宇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镜诊疗技术（四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昆、赵晶焱、张学光、何洪宇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髋关节置换技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昆、赵晶焱、张学光、何洪宇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膝关节置换技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昆、赵晶焱、张学光、何洪宇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肢体延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昆、赵晶焱、张学光、何洪宇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内镜诊疗技术（三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、疼痛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昆、赵晶焱、张学光、何洪宇、汝慧、师明钿、赵永康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内镜诊疗技术（四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、疼痛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昆、赵晶焱、张学光、何洪宇、汝慧、师明钿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镜诊疗技术（三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旭明、姚莉、沈瑛、张家庆、王伟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镜诊疗技术（四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旭明、姚莉、沈瑛、张家庆、王伟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外科内镜诊疗技术（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琳、沈云忠、杨红伟、龙甫华、李强赢、谭多智、布正生、白学磊、舒瑞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外科内镜诊疗技术（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琳、沈云忠、杨红伟、龙甫华、李强赢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外科内镜诊疗技术（三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琳、沈云忠、杨红伟、龙甫华、李强赢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外科内镜诊疗技术（四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琳、沈云忠、杨红伟、龙甫华、李强赢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压氧治疗技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至单位，还未备案至个人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血管介入诊疗技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文雄、段志鹏、赵一志、郭勇、王永昆、胡亚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透析技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至单位，还未备案至个人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内镜诊疗技术（三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治中、吴秀萍、陆盛伟、王治全、苏建勇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内镜诊疗技术（四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治中、吴秀萍、陆盛伟、王治全、苏建勇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消化内镜诊疗技术（三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治中、吴秀萍、陆盛伟、王治全、苏建勇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消化内镜诊疗技术（四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治中、吴秀萍、陆盛伟、王治全、苏建勇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疾病介入诊疗技术（冠心病介入诊疗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卫清、梁俊、仓雄伟、刘海权、张所美、陈毅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疾病介入诊疗技术（心脏导管射频消融技术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卫清、梁俊、仓雄伟、刘海权、张所美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疾病介入诊疗技术（先天性心脏病介入诊疗技术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卫清、梁俊、仓雄伟、刘海权、张所美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疾病介入诊疗技术（起搏器植入技术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卫清、梁俊、仓雄伟、刘海权、张所美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换血疗法技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至单位，还未备案至个人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外科内镜诊疗技术（三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、邹云伟、施洋君、戴征锦、普泉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外科内镜诊疗技术（四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、邹云伟、施洋君、戴征锦、普泉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外科内镜诊疗技术（三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泌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波、周扬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外科内镜诊疗技术（四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泌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波、周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70C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B0F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01:00Z</dcterms:created>
  <dc:creator>X</dc:creator>
  <dc:description/>
  <dc:language>en-US</dc:language>
  <cp:lastModifiedBy>双强</cp:lastModifiedBy>
  <dcterms:modified xsi:type="dcterms:W3CDTF">2022-10-09T07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E69D07AC747DF832D1F2B5E9CBA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