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建水县人民医院限制类医疗技术临床应用个人备案名单（院内）</w:t>
      </w:r>
    </w:p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76"/>
        <w:gridCol w:w="1345"/>
        <w:gridCol w:w="1611"/>
        <w:gridCol w:w="8142"/>
      </w:tblGrid>
      <w:tr>
        <w:trPr>
          <w:trHeight w:val="900" w:hRule="atLeast"/>
        </w:trPr>
        <w:tc>
          <w:tcPr>
            <w:tcW w:w="153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人民医院限制类医疗技术临床应用个人备案名单（院内）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技术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应用科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至个人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压氧治疗技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文雄、肖玲、雷明明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技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翠、申恒、王雪莲、普光武、李娟、薛佳、李榆、陈雪林、普建辉、宗静、施金丽、张红卫、江净、李春梅、田云、夏红微、马庆华、孙水晶、何倩、罗瑞莹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换血疗法技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、钱梅、王玉、陈玉、左双云、戴富胜、薛媛、师艳波、张晓娇、杨小漫、普兰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01:00Z</dcterms:created>
  <dc:creator>X</dc:creator>
  <dc:description/>
  <dc:language>en-US</dc:language>
  <cp:lastModifiedBy>双强</cp:lastModifiedBy>
  <dcterms:modified xsi:type="dcterms:W3CDTF">2022-10-09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F09E2300F4077AA8282ADF2EDFB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