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产品征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询产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雨辰丶</cp:lastModifiedBy>
  <dcterms:modified xsi:type="dcterms:W3CDTF">2024-05-15T09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D29C00BE4F1C97151BE6267A1AF3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