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val="en-US" w:eastAsia="zh-CN"/>
        </w:rPr>
        <w:t>填写说明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请在准备响应文件前认真阅读该说明，按要求填写，打印响应文件时，请把该页删除，此页不附在响应文件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请认真填写《征询项目信息一览表》，不可修改该表格样式。表格中的红字部分在填写时请自行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响应文件中要附带目录，方便评审人员按需求查询相关资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、响应文件内容可以在不改变总体框架的前提下，按自身实际情况进行修改。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建水县人民医院产品征询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/>
        </w:rPr>
        <w:t>响应文件</w:t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项目编号：</w:t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项目名称：</w:t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公司名称：</w:t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时间</w:t>
      </w:r>
      <w:r>
        <w:rPr>
          <w:sz w:val="48"/>
          <w:szCs w:val="4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询项目信息一览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编号：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82"/>
        <w:gridCol w:w="2582"/>
        <w:gridCol w:w="2582"/>
        <w:gridCol w:w="2584"/>
        <w:gridCol w:w="2584"/>
      </w:tblGrid>
      <w:tr>
        <w:trPr>
          <w:trHeight w:val="13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货数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：万元）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价总价都要填报）</w:t>
            </w:r>
          </w:p>
        </w:tc>
      </w:tr>
      <w:tr>
        <w:trPr>
          <w:trHeight w:val="138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质保期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使用年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以产品铭牌或说明书为准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00B0F0" w:val="clear"/>
                <w:vertAlign w:val="baseline"/>
                <w:lang w:val="en-US" w:eastAsia="zh-CN"/>
              </w:rPr>
              <w:t>产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填写国产或进口）</w:t>
            </w:r>
          </w:p>
        </w:tc>
      </w:tr>
      <w:tr>
        <w:trPr>
          <w:trHeight w:val="138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附带耗材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若没有，请填写无；若有，请填写需要附带的耗材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补充信息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若需要补充其他信息，请自行填写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目录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一、资质证照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二、产品信息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三、服务能力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四、其他补充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38:00Z</dcterms:created>
  <dc:creator>张</dc:creator>
  <dc:description/>
  <dc:language>en-US</dc:language>
  <cp:lastModifiedBy>雨辰丶</cp:lastModifiedBy>
  <dcterms:modified xsi:type="dcterms:W3CDTF">2024-07-11T08:1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38A03F4254B4AB37C8E0993694CC8_11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